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/>
      </w:pPr>
      <w:r>
        <w:rPr>
          <w:sz w:val="26"/>
          <w:szCs w:val="26"/>
        </w:rPr>
        <w:t xml:space="preserve">TP. HỒ CHÍ MINH – </w:t>
        <w:tab/>
        <w:t>QUẬN GÒ VẤP, PHƯỜNG 14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BCH CHI ĐOÀN HUỲNH VĂN NGH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Số: 08/KH-ĐTN                         </w:t>
      </w:r>
      <w:r>
        <w:rPr>
          <w:i/>
          <w:sz w:val="26"/>
          <w:szCs w:val="26"/>
        </w:rPr>
        <w:t>Gò Vấp, ngày 22 tháng 05 năm 2020</w:t>
      </w:r>
    </w:p>
    <w:p>
      <w:pPr>
        <w:pStyle w:val="Normal"/>
        <w:tabs>
          <w:tab w:val="clear" w:pos="720"/>
          <w:tab w:val="center" w:pos="1620" w:leader="none"/>
        </w:tabs>
        <w:autoSpaceDE w:val="false"/>
        <w:jc w:val="right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Đoàn và phong trào thanh niê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06 + 07/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rọng tâm</w:t>
      </w:r>
      <w:r>
        <w:rPr>
          <w:b/>
          <w:sz w:val="26"/>
          <w:szCs w:val="26"/>
        </w:rPr>
        <w:t xml:space="preserve">: </w:t>
        <w:tab/>
        <w:t xml:space="preserve">- </w:t>
      </w:r>
      <w:r>
        <w:rPr>
          <w:bCs/>
          <w:sz w:val="26"/>
          <w:szCs w:val="26"/>
          <w:lang w:val="nl-NL"/>
        </w:rPr>
        <w:t>Các</w:t>
      </w:r>
      <w:r>
        <w:rPr>
          <w:bCs/>
          <w:sz w:val="26"/>
          <w:szCs w:val="26"/>
          <w:lang w:val="vi-VN"/>
        </w:rPr>
        <w:t xml:space="preserve"> hoạt động kỷ niệm </w:t>
      </w:r>
      <w:r>
        <w:rPr>
          <w:bCs/>
          <w:sz w:val="26"/>
          <w:szCs w:val="26"/>
          <w:lang w:val="nl-NL"/>
        </w:rPr>
        <w:t>các ngày lễ trong tháng : Quốc tế thiếu nhi (1/6); Ngày Môi trường thế giới (5/6); Ngày gia đình Việt Nam (28/06); Ngày thương binh, liệt sĩ (27/7).</w:t>
      </w:r>
    </w:p>
    <w:p>
      <w:pPr>
        <w:pStyle w:val="Normal"/>
        <w:ind w:left="1440" w:firstLine="720"/>
        <w:jc w:val="both"/>
        <w:rPr>
          <w:lang w:val="vi-VN"/>
        </w:rPr>
      </w:pPr>
      <w:r>
        <w:rPr>
          <w:bCs/>
          <w:sz w:val="26"/>
          <w:szCs w:val="26"/>
        </w:rPr>
        <w:t>- Tổ chức kết nạp đoàn cho học sinh khối 9.</w:t>
      </w:r>
    </w:p>
    <w:p>
      <w:pPr>
        <w:pStyle w:val="Normal"/>
        <w:spacing w:lineRule="auto" w:line="360"/>
        <w:ind w:left="2127" w:firstLine="33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48"/>
        <w:gridCol w:w="5949"/>
        <w:gridCol w:w="1417"/>
        <w:gridCol w:w="2343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/>
            </w:pPr>
            <w:r>
              <w:rPr/>
              <w:t>T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" w:hanging="0"/>
              <w:rPr/>
            </w:pPr>
            <w:r>
              <w:rPr/>
              <w:t>Nội dung 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>
                <w:bCs w:val="false"/>
              </w:rPr>
              <w:t>CÔNG TÁC GIÁO DỤC TRUYỀN THỐNG, CHÍNH TRỊ TƯ TƯỞNG, PHÁP LUẬT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uyên truyền trên bảng tin Chi đoàn và sinh hoạt dưới cờ. 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oạt động kỷ niệm các ngày lễ trong tháng : Quốc tế thiếu nhi (1/6); Ngày Môi trường thế giới (5/6); Ngày gia đình Việt Nam (28/06); Ngày thương binh, liệt sĩ (27/7).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Loan và các Tổ đoàn viên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các văn bản QPPL: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Hôn nhân gia đình 2020.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thị số 993 của UBND Thành Phố về việc tăng cường các biện pháp xây dựng trường học an toàn, phòng chống bạo lực học đường năm 2018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Giáo dục 2020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ăn bản QPPL mới trong lĩnh vực giáo dục và đào tạo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Loan, Mỹ, Nga, Chung.</w:t>
            </w:r>
          </w:p>
        </w:tc>
      </w:tr>
      <w:tr>
        <w:trPr>
          <w:trHeight w:val="372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CHUYÊN MÔ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 w:val="false"/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ực hiện việc coi kiểm tra, chấm trả bài kiểm tra HKII theo phân công, đúng quy đị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/tháng 6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oàn thành hồ sơ chuyên môn, vào điểm sổ và nhập điểm HKII chính xác, đúng thời hạn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</w:t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lang w:val="pt-BR"/>
              </w:rPr>
            </w:pPr>
            <w:r>
              <w:rPr>
                <w:bCs w:val="false"/>
                <w:caps/>
              </w:rPr>
              <w:t>HOẠT ĐỘNG PHONG TRÀO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triễn lãm “Hưởng  ứng tuần lễ sách và đẩy mạnh hoạt động văn hóa đọc trong cộng đồng năm 2020” tại trung tâm văn hóa quận,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/tháng 7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ợ tổ chức Lễ tổng kết năm học.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bảng tin Chi đoàn chủ đề: tháng 6,7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đội hình trực trước cổng trường theo lịch phân công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ỗ trợ bộ phận y tế đo thân nhiệt, nhắc nhở học sinh rửa tay, đeo khẩu trang khi đến trường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trong thá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hoạt động do Đoàn phường 14 tổ ch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.</w:t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XÂY DỰNG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lớp đối tượng Đoàn và Kết nạp đoàn cho học sinh lớp 9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uần 2 tháng 6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lễ kết nạp đoàn cho học sinh khối 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uần 2 tháng 7</w:t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KHÁC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oàn Phường 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trườ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Loa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Nga, Phương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DUYỆT CỦA CHI BỘ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>TM. BAN CHẤP HÀNH CHI ĐOÀN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sz w:val="26"/>
          <w:szCs w:val="26"/>
          <w:lang w:val="vi-VN"/>
        </w:rPr>
        <w:t>BÍ THƯ/HIỆU TRƯỞNG</w:t>
        <w:tab/>
        <w:t>BÍ THƯ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rần Phú Thảo</w:t>
      </w:r>
      <w:r>
        <w:rPr>
          <w:lang w:val="vi-VN"/>
        </w:rPr>
        <w:tab/>
      </w:r>
      <w:r>
        <w:rPr/>
        <w:t xml:space="preserve"> </w:t>
      </w:r>
      <w:r>
        <w:rPr>
          <w:b/>
          <w:sz w:val="28"/>
          <w:szCs w:val="28"/>
        </w:rPr>
        <w:t>Lê Trọng Tâ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86055</wp:posOffset>
                </wp:positionV>
                <wp:extent cx="205740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ấp ủy Chi bộ, Ban giám hiệu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CH Đoàn Phường 14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iên đội; Công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oàn viên Chi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3.3pt;mso-wrap-distance-left:9.05pt;mso-wrap-distance-right:9.05pt;mso-wrap-distance-top:0pt;mso-wrap-distance-bottom:0pt;margin-top:14.6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ấp ủy Chi bộ, Ban giám hiệu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CH Đoàn Phường 14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iên đội; Công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Đoàn viên Chi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2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68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color w:val="000000"/>
      <w:szCs w:val="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color w:val="000000"/>
      <w:sz w:val="22"/>
      <w:szCs w:val="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7:00Z</dcterms:created>
  <dc:creator>User</dc:creator>
  <dc:description/>
  <cp:keywords/>
  <dc:language>en-US</dc:language>
  <cp:lastModifiedBy>TH.29.07.2019</cp:lastModifiedBy>
  <cp:lastPrinted>2020-05-07T23:44:00Z</cp:lastPrinted>
  <dcterms:modified xsi:type="dcterms:W3CDTF">2020-07-01T07:27:00Z</dcterms:modified>
  <cp:revision>2</cp:revision>
  <dc:subject/>
  <dc:title/>
</cp:coreProperties>
</file>